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A</w:t>
        <w:tab/>
        <w:tab/>
        <w:tab/>
        <w:tab/>
        <w:tab/>
        <w:tab/>
        <w:tab/>
        <w:t xml:space="preserve">           BOP/WE-A/2011/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PREZYDENT MIASTA SZCZECIN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głasza otwarty konkurs ofert na realizację zadania publicznego w zakresie porządku i bezpieczeństwa publicznego oraz przeciwdziałania patologiom społeczn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konkursu jest wsparcie wykonania zadania publicznego, będącego zadaniem własnym Gminy Miasto Szczecin wraz z udzieleniem dotacji na jego dofinansowa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zadania:</w:t>
      </w:r>
    </w:p>
    <w:p>
      <w:pPr>
        <w:pStyle w:val="TextBody"/>
        <w:rPr/>
      </w:pPr>
      <w:r>
        <w:rPr>
          <w:b w:val="false"/>
          <w:bCs w:val="false"/>
        </w:rPr>
        <w:t>Profilaktyka i wsparcie na rzecz rodzin oraz dzieci zagrożonych i dotkniętych Płodowym Zespołem Alkoholowym (skrót – FAS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zadani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danie z zakresu przeciwdziałania alkoholizmowi oraz negatywnym skutkom nadużywania i uzależnienia od alkoholu.</w:t>
      </w:r>
    </w:p>
    <w:p>
      <w:pPr>
        <w:pStyle w:val="TextBody"/>
        <w:rPr>
          <w:b w:val="false"/>
          <w:b w:val="false"/>
          <w:bCs w:val="false"/>
        </w:rPr>
      </w:pPr>
      <w:r>
        <w:rPr/>
        <w:t>Celem zadania jes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parcie w prawidłowym rozwoju dzieci zagrożonych syndromem FA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inimalizowanie skutków FAS u dzieci dotkniętych syndromem FA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moc na rzecz opiekunów dziecka z syndromem FA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filaktyka spożywania alkoholu przez kobiety w ciąż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niesienie poziomu wiedzy kadry pracującej na rzecz dzieci dotkniętych FAS </w:t>
        <w:br/>
        <w:t>i ich rodzin oraz społeczności lokaln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szerzenie oferty diagnostycznej i terapeutycznej dla dzieci z FAS i ich rodzi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resatami zadania są dzieci dotknięte FAS i ich opiekunowie oraz kadra pedagogiczna szkół i placówek opiekuńczo – wychowawczych, pracownicy socjalni, poradni psychologiczno – pedagogicznych i lokalnych schronisk, służba zdrowia, szczecińska młodzie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środków publicznych przeznaczonych na realizację zad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ksymalna wysokość środków Gminy Miasto Szczecin przeznaczonych na realizację zadania wynosi 100 000 zł (słownie złotych: sto tysięcy) i pochodzi ze środków w rozdziale 85154, tj. przeciwdziałanie alkoholizmowi, przy czym za wkład własny przyjmuje się środki finansow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uchwalenia w Gminnym Programie Profilaktyki i Rozwiązywania Problemów Alkoholowych na 2010 rok innej kwoty na realizację tego zadania wysokość dofinansowania może ulec proporcjonalnej zmia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ady przyznawania dota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tępowanie konkursowe będzie prowadzone zgodnie z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tawą z dnia 24 kwietnia 2003 roku o działalności pożytku publicznego </w:t>
        <w:br/>
        <w:t>i o wolontariacie (Dz. U. Nr 96, poz. 873 z późn. zm.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tawą z dnia 26 października 1982 roku o wychowaniu w trzeźwości </w:t>
        <w:br/>
        <w:t>i przeciwdziałaniu alkoholizmowi (Dz. U. Nr 70, poz. 473 z późn. zm.)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porządzeniem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ealizacji zadania.</w:t>
      </w:r>
    </w:p>
    <w:p>
      <w:pPr>
        <w:pStyle w:val="TextBody"/>
        <w:rPr/>
      </w:pPr>
      <w:r>
        <w:rPr>
          <w:b w:val="false"/>
          <w:bCs w:val="false"/>
        </w:rPr>
        <w:t xml:space="preserve">Realizacja zadania przewidziana jest na okres od dnia podpisania umowy </w:t>
        <w:br/>
        <w:t xml:space="preserve">do 31 grudnia 2011 rok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runki realizacji zadania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 konkursie mogą uczestniczyć podmioty uprawnione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rganizacje pozarządow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oby prawne i jednostki organizacyjne działające na podstawie przepisów </w:t>
        <w:br/>
        <w:t>o stosunku Państwa do Kościoła Katolickiego w Rzeczypospolitej Polskiej,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towarzyszenia jednostek samorządu terytorialnego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ółdzielnie socjalne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</w:rPr>
        <w:t xml:space="preserve">spółki akcyjne oraz spółki z ograniczoną odpowiedzialnością oraz kluby sportowe będące spółkami działającymi na podstawie przepisów Ustawy </w:t>
        <w:br/>
        <w:t xml:space="preserve">z dnia 25 czerwca 2010 roku o sporcie (Dz. U. Nr 127, poz. 857), które nie działają w celu osiągnięcia zysku oraz przeznaczają całość dochodu na realizację celów statutowych oraz nie przeznaczają zysku do podziału między swoich członków, udziałowców, akcjonariuszy i pracowników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lecenie realizacji zadania przez Prezydenta Miasta Szczecin nastąpi w trybie określonym w art. 16 Ustawy z dnia 24 kwietnia 2003 roku o działalności pożytku publicznego i o wolontariacie (Dz. U. Nr 96, poz. 873 z późn. zm.)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warunki realizacji zadania reguluje umowa zawarta pomiędzy Gminą Miasto Szczecin a podmiotem uprawnionym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>Miasto Szczecin zastrzega sobie prawo częściowego skorzystania z ofert przedłożonych przez oferentów oraz podziału środków przewidzianych na realizację tego zadania pomiędzy kilku oferentów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łożenie oferty na realizację zadania, uznanego za odpowiadające potrzebom nie gwarantuje przyznania środków w wysokości, o którą występuje oferent.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Oferenci mogą planować w przedkładanych preliminarzach wydatkowanie środków z dotacji Gminy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onoraria dla szkoleniowc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a dla realizatorów poszczególnych zada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szt prowadzenia superwiz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teriały biurow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ateriały dydaktycz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szty utrzymania lokalu (pomieszczeń), w których zadanie jest realizowa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omocję przedsięwzięc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szty obsługi administracyjno – księgowej zadania do wysokości maksymalnej 20% brutto dotacji, o którą się ubiegaj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odatkowo oferta powinna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armonogram i opis zaplanowanych działań oraz informację o planowanych do uzyskania rezultat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skaźniki efektywności potwierdzające uzyskane rezulta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rótką charakterystykę środowiska lokalnego, w którym prowadzona lub planowana jest działalność oraz kryteria i tryb wyłaniania adresatów zad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formację o kwalifikacjach kadry realizat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odanie liczby beneficjentów objętych zadani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i miejsce składania ofert:</w:t>
      </w:r>
    </w:p>
    <w:p>
      <w:pPr>
        <w:pStyle w:val="TextBody"/>
        <w:rPr/>
      </w:pPr>
      <w:r>
        <w:rPr>
          <w:b w:val="false"/>
          <w:bCs w:val="false"/>
        </w:rPr>
        <w:t>Oferty opatrzone numerem Konkursu należy składać w Biurze Obsługi Interesantów Urzędu Miasta Szczecin, Pl. Armii Krajowej 1 (sala 62, parter) w terminie do dnia 17 stycznia 2011 roku. Oferty, które wpłyną po terminie nie będą rozpatrywa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waga! Niekompletne oferty zostaną odrzuco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yb wyboru ofert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łożone w Konkursie oferty przekazywane są do Biura ds. Organizacji Pozarządowych celem sprawdzenia pod względem formalnym. Następnie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yteria wyboru ofert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y wyborze ofert Gmina Miasto Szczecin oceniać będzi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ożliwość realizacji zadania publicznego przez podmioty uprawnion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alkulację kosztów realizacji zadania publicznego, w tym w odniesieniu do zakresu rzeczowego zadani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jakość wykonania zadania i kwalifikacje osób, przy udziale których podmioty uprawnione będą realizować zadanie publiczn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udział środków własnych lub środków pochodzących z innych źródeł na realizację zadania publicznego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kład rzeczowy i osobowy, ze szczególnym uwzględnieniem świadczenia wolontariuszy i pracy społecznej członków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tychczasową współpracę, biorąc pod uwagę rzetelność i terminowość oraz sposób rozliczenia otrzymanych na ten cel środk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dokonania wyboru ofer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boru ofert dokonuje się niezwłocznie, a wyniki konkursu publikowane s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 Biuletynie Informacji Publicznej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 siedzibie organu administracji publicznej w miejscu przeznaczonym na zamieszczanie ogłos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a stronie internetowej organu administracji publiczn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runki unieważnienia konkurs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s unieważnia się w sytuacji, gdy nie złożono żadnej oferty lub żadna ze złożonych ofert nie spełniała wymogów zawartych w ogłoszeniu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realizowane przez Gminę Miasto Szczecin w 2010 roku i w roku poprzednim zadania publiczne tego samego rodzaju i związane z nimi koszty, ze szczególnym uwzględnieniem wysokości dotacji przekazanych podmiotom uprawnionym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009 rok</w:t>
        <w:tab/>
        <w:tab/>
        <w:tab/>
        <w:t xml:space="preserve"> 94 09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010 rok</w:t>
        <w:tab/>
        <w:tab/>
        <w:tab/>
        <w:t xml:space="preserve"> 96 66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e dodatkowe:</w:t>
      </w:r>
    </w:p>
    <w:p>
      <w:pPr>
        <w:pStyle w:val="TextBody"/>
        <w:rPr/>
      </w:pPr>
      <w:r>
        <w:rPr>
          <w:b w:val="false"/>
          <w:bCs w:val="false"/>
        </w:rPr>
        <w:t xml:space="preserve">Wzór oferty, umowy i sprawozdania z realizacji zadania publicznego oraz wszelkie informacje dotyczące Konkursu dostępne są w Biurze ds. Organizacji Pozarządowych Urzędu Miasta Szczecin, Pl. Armii Krajowej 1, pokój 335L, telefon (91) 424 51 05, </w:t>
      </w:r>
      <w:hyperlink r:id="rId2">
        <w:r>
          <w:rPr>
            <w:rStyle w:val="InternetLink"/>
          </w:rPr>
          <w:t>www.szczecin.bop.pl</w:t>
        </w:r>
      </w:hyperlink>
      <w:r>
        <w:rPr>
          <w:b w:val="false"/>
          <w:bCs w:val="false"/>
        </w:rPr>
        <w:t xml:space="preserve">, e-mail: </w:t>
      </w:r>
      <w:hyperlink r:id="rId3">
        <w:r>
          <w:rPr>
            <w:rStyle w:val="InternetLink"/>
          </w:rPr>
          <w:t>bop@um.szczecin.pl</w:t>
        </w:r>
      </w:hyperlink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sobą uprawnioną do kontaktów z Organizacjami jest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ni Kamila Trzebiatowska – telefon (91) 424 56 74, Wydział Zdrowia i Polityki Społeczn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ni Wioletta Engel–Araźna – telefon (91) 424 51 14, Biura ds. Organizacji Pozarządow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bop.pl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4:00Z</dcterms:created>
  <dc:creator>ktrzeb</dc:creator>
  <dc:description/>
  <cp:keywords/>
  <dc:language>en-US</dc:language>
  <cp:lastModifiedBy>warazna</cp:lastModifiedBy>
  <cp:lastPrinted>2010-12-23T09:42:00Z</cp:lastPrinted>
  <dcterms:modified xsi:type="dcterms:W3CDTF">2010-12-28T07:47:00Z</dcterms:modified>
  <cp:revision>124</cp:revision>
  <dc:subject/>
  <dc:title>Część A (jawna)</dc:title>
</cp:coreProperties>
</file>